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373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8295</wp:posOffset>
                      </wp:positionV>
                      <wp:extent cx="2766695" cy="18224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600" cy="182160"/>
                                <a:chOff x="0" y="0"/>
                                <a:chExt cx="27666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5.85pt;width:217.8pt;height:14.3pt" coordorigin="-96,517" coordsize="4356,286">
                      <v:line id="shape_0" from="-96,517" to="209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6,517" to="-96,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8,517" to="4253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0,517" to="4260,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депутатов МО Весенний сельсовет от 01.04.2019 №145  «Об утверждении Правил благоустройства территории  муниципального образования Весенний сельсовет Оренбургского района Оренбургской области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                 2003 года № 131-ФЗ «Об общих принципах организации местного самоуправления в Российской Федерации», протестом прокурора Оренбургского района, Совет депутатов муниципального образования Весенний сельсовет Оренбургского района Оренбургской области р е ш и л:</w:t>
      </w:r>
    </w:p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3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от 01.04.2019 №145 «Об утверждении Правил благоустройства территории муниципального образования </w:t>
      </w:r>
      <w:r>
        <w:rPr>
          <w:rStyle w:val="Grame"/>
          <w:rFonts w:cs="Times New Roman" w:ascii="Times New Roman" w:hAnsi="Times New Roman"/>
          <w:sz w:val="28"/>
          <w:szCs w:val="28"/>
        </w:rPr>
        <w:t>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» и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5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ом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 части 1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Федеральным законом от 06.10.2003 №131-ФЗ.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бразования </w:t>
      </w:r>
      <w:r>
        <w:rPr>
          <w:rStyle w:val="Grame"/>
          <w:rFonts w:cs="Times New Roman" w:ascii="Times New Roman" w:hAnsi="Times New Roman"/>
          <w:sz w:val="28"/>
          <w:szCs w:val="28"/>
        </w:rPr>
        <w:t>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Тукманбетова Олега Юрьевича.</w:t>
      </w:r>
    </w:p>
    <w:p>
      <w:pPr>
        <w:pStyle w:val="ConsPlusNormal"/>
        <w:ind w:firstLine="708"/>
        <w:jc w:val="both"/>
        <w:rPr/>
      </w:pPr>
      <w:r>
        <w:rPr/>
        <w:t xml:space="preserve">3. Настоящее решение подлежит обнародованию и размещению на официальном сайте администрации муниципального образования Весенний сельсовет Оренбургского района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ennii</w:t>
      </w:r>
      <w:r>
        <w:rPr/>
        <w:t>56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ConsPlus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Д.Ю. Грин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Ю. Тукманбе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6D2F4F6A9571D14EA0625BE044CD3A2DB2ECFCAAAC8EDB0ADCB35070B125D7BEFC5D6CCAB9D644554084432105D56A8BB2AE9D8x8H" TargetMode="External"/><Relationship Id="rId3" Type="http://schemas.openxmlformats.org/officeDocument/2006/relationships/hyperlink" Target="consultantplus://offline/ref=BFD6D2F4F6A9571D14EA0625BE044CD3A2DB2ECFCAAAC8EDB0ADCB35070B125D7BEFC5D4C0A4C2615045504B340A4352B2A728EB89DBx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0:00Z</dcterms:created>
  <dc:creator>Admin</dc:creator>
  <dc:description/>
  <cp:keywords/>
  <dc:language>en-US</dc:language>
  <cp:lastModifiedBy>1</cp:lastModifiedBy>
  <cp:lastPrinted>2022-07-19T12:42:00Z</cp:lastPrinted>
  <dcterms:modified xsi:type="dcterms:W3CDTF">2023-04-26T07:44:00Z</dcterms:modified>
  <cp:revision>3</cp:revision>
  <dc:subject/>
  <dc:title/>
</cp:coreProperties>
</file>